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РАБОТЫ МЕТОДИЧЕСКИХ  ОБЪЕДИНЕНИЙ 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>2008-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355"/>
        <w:gridCol w:w="2811"/>
        <w:gridCol w:w="1367"/>
        <w:gridCol w:w="2183"/>
        <w:gridCol w:w="1869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деятельности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результ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УЧИТЕЛЯМИ –ПРЕДМЕТНИКАМ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суждение методечской темы школы на 2008-2009 учебный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единых представлений о перспективах работы над методической темой школ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ктуальности темы, вытекающей из анализа деятельности за предыдущи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форм работы над поставленными вопросам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диску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бсуждение тематических планирований предметных курсов по параллеля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матического планирования предметных курсов в соответствии с возможными изменениям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граммам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ебного план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татуса классов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собенностями комплектования параллелей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дачами внутришкольного контрол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спектив развития МО в новом учебном год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диску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ставление примерного графика контрольных работ на новый учебный го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суждение текстов контрольных , тестовых  и зачетных работ на новый учебный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контрольных мероприятий по предмету на новый учебный г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единого режима и требований к контрольным мероприятиям, входящим в план ВШ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диску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2.</w:t>
            </w:r>
          </w:p>
          <w:p>
            <w:pPr>
              <w:pStyle w:val="Normal"/>
              <w:jc w:val="both"/>
              <w:rPr/>
            </w:pPr>
            <w:r>
              <w:rPr/>
              <w:t>Тема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переориентации педагогического сознания во взглядах на ключевые вопрос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ind w:left="153" w:hanging="153"/>
              <w:jc w:val="both"/>
              <w:rPr/>
            </w:pPr>
            <w:r>
              <w:rPr/>
              <w:t>подготовка выступления на «круглый стол» педагогического сов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ind w:left="153" w:hanging="153"/>
              <w:jc w:val="both"/>
              <w:rPr/>
            </w:pPr>
            <w:r>
              <w:rPr/>
              <w:t>проведение анализа ранее достигнутых результатов по вопросам формирования ценностной культуры учебно-воспитательного проце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" w:leader="none"/>
              </w:tabs>
              <w:ind w:left="153" w:hanging="153"/>
              <w:jc w:val="both"/>
              <w:rPr/>
            </w:pPr>
            <w:r>
              <w:rPr/>
              <w:t>определение возможностей работы по данному вопросу внутри М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диску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методы контроля и самоконтроля в обучен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работа с технологической карт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итоги и планы ВШ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чебно-воспитательного процес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0"/>
              <w:jc w:val="both"/>
              <w:rPr/>
            </w:pPr>
            <w:r>
              <w:rPr/>
              <w:t>освещение вопросов теории и практики по проблеме контроля и самоконтро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0"/>
              <w:jc w:val="both"/>
              <w:rPr/>
            </w:pPr>
            <w:r>
              <w:rPr/>
              <w:t>обобщение опыта использования технологической карты уро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0"/>
              <w:jc w:val="both"/>
              <w:rPr/>
            </w:pPr>
            <w:r>
              <w:rPr/>
              <w:t>анализ и коррекция деятельности МО по ВШ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диску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3.</w:t>
            </w:r>
          </w:p>
          <w:p>
            <w:pPr>
              <w:pStyle w:val="Normal"/>
              <w:jc w:val="both"/>
              <w:rPr/>
            </w:pPr>
            <w:r>
              <w:rPr/>
              <w:t>Тема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80"/>
              <w:jc w:val="both"/>
              <w:rPr/>
            </w:pPr>
            <w:r>
              <w:rPr/>
              <w:t>анализ банка технологий, используемых на уроках учителями – членами М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80"/>
              <w:jc w:val="both"/>
              <w:rPr/>
            </w:pPr>
            <w:r>
              <w:rPr/>
              <w:t>знакомство с новыми исследованиями по вопросам формирования ценности образования  на уроках в адаптивной системе обуч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ind w:left="181" w:hanging="180"/>
              <w:jc w:val="both"/>
              <w:rPr/>
            </w:pPr>
            <w:r>
              <w:rPr/>
              <w:t xml:space="preserve">подготовка выступлений на педсовет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диску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вопрос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наиболее актуальные вопросы программ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подготовка к открытым урока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подготовка материалов для аттестационной комисс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иболее трудных вопросов програм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" w:leader="none"/>
              </w:tabs>
              <w:ind w:left="229" w:hanging="180"/>
              <w:jc w:val="both"/>
              <w:rPr/>
            </w:pPr>
            <w:r>
              <w:rPr/>
              <w:t>обмен опытом по вопросам решения наиболее сложных тем програм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" w:leader="none"/>
              </w:tabs>
              <w:ind w:left="229" w:hanging="180"/>
              <w:jc w:val="both"/>
              <w:rPr/>
            </w:pPr>
            <w:r>
              <w:rPr/>
              <w:t>корректировка тематического план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" w:leader="none"/>
              </w:tabs>
              <w:ind w:left="229" w:hanging="180"/>
              <w:jc w:val="both"/>
              <w:rPr/>
            </w:pPr>
            <w:r>
              <w:rPr/>
              <w:t>оказание методической помощи в подготовке открытых уро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диску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4.</w:t>
            </w:r>
          </w:p>
          <w:p>
            <w:pPr>
              <w:pStyle w:val="Normal"/>
              <w:jc w:val="both"/>
              <w:rPr/>
            </w:pPr>
            <w:r>
              <w:rPr/>
              <w:t>Тема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актуализации возможностей уро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озможностей использования различных педагогических технологий с целью формирования ценности образования на уроках разного типа в адаптивной системе обу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ая дискусс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вопро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итоги предметных олимпиа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перспективы окончания учебного го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подготовка экзаменационн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кадровое обеспечение на новый учебный го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отчет о работе по предмету молодых специалис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отчет о прохождении курсов по повышению квалифик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ивности обучения по предмет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hanging="132"/>
              <w:jc w:val="both"/>
              <w:rPr/>
            </w:pPr>
            <w:r>
              <w:rPr/>
              <w:t>анализ результатов предметной недели и олимпиад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hanging="132"/>
              <w:jc w:val="both"/>
              <w:rPr/>
            </w:pPr>
            <w:r>
              <w:rPr/>
              <w:t>корректировка текстов итоговых контрольных рабо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hanging="132"/>
              <w:jc w:val="both"/>
              <w:rPr/>
            </w:pPr>
            <w:r>
              <w:rPr/>
              <w:t xml:space="preserve">обсуждение экзаменационного материал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hanging="132"/>
              <w:jc w:val="both"/>
              <w:rPr/>
            </w:pPr>
            <w:r>
              <w:rPr/>
              <w:t>обсуждение возможных кадровых перестаново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2" w:leader="none"/>
              </w:tabs>
              <w:ind w:left="132" w:hanging="132"/>
              <w:jc w:val="both"/>
              <w:rPr/>
            </w:pPr>
            <w:r>
              <w:rPr/>
              <w:t>анализ работы молодых специалистов и их настав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диску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5</w:t>
            </w:r>
          </w:p>
          <w:p>
            <w:pPr>
              <w:pStyle w:val="Normal"/>
              <w:jc w:val="both"/>
              <w:rPr/>
            </w:pPr>
            <w:r>
              <w:rPr/>
              <w:t>Тема: «Анализ результативности работы МО за год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за учебный г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/>
            </w:pPr>
            <w:r>
              <w:rPr/>
              <w:t>определение уровня выполнения поставленных в плане зада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/>
            </w:pPr>
            <w:r>
              <w:rPr/>
              <w:t>анализ разработки методической те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</w:tabs>
              <w:ind w:left="179" w:hanging="180"/>
              <w:jc w:val="both"/>
              <w:rPr/>
            </w:pPr>
            <w:r>
              <w:rPr/>
              <w:t xml:space="preserve">анализ результативности по предмету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2-я дека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диску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</w:tc>
      </w:tr>
      <w:tr>
        <w:trPr>
          <w:trHeight w:val="46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ТА С МОЛОДЫМИ СПЕЦИАЛИСТАМ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молодому специалисту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даптироваться в педколлектив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действенно полюбить професси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ind w:left="211" w:hanging="211"/>
              <w:jc w:val="both"/>
              <w:rPr/>
            </w:pPr>
            <w:r>
              <w:rPr/>
              <w:t>введение молодого педагога в професси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ind w:left="211" w:hanging="211"/>
              <w:jc w:val="both"/>
              <w:rPr/>
            </w:pPr>
            <w:r>
              <w:rPr/>
              <w:t>помощь в овладении основами  педмастер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ind w:left="211" w:hanging="211"/>
              <w:jc w:val="both"/>
              <w:rPr/>
            </w:pPr>
            <w:r>
              <w:rPr/>
              <w:t>помощь молодому человеку в становлении как члена коллект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репить приказом по школе наставник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беседование по учебным программам. Собеседование по планированию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неделя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беседование по основам методики преподавания своего предме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рить умение ставить дидактические цели, отбирать содержание учебного материала, методы, формы организации, оценивать результаты урока (посещение уроков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тоги 1-й четверти. Проверить глубину прохождения программного материала, правильность ведения документ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верить умение проводить внеклассное мероприят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Собеседование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 Наблюдение за организацией предъявления домашнего задания (посещение уроков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рганизация  и проведение лабораторных, практических и контрольных работа (посещение уроков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абота с родителями, активом класс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тчет о работе по предмету на заседании МО (март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роверка умения организовывать повторение и итоговые контрольные рабо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Анализ, итоги работы за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НЕУРОЧНАЯ ДЕЯТЕЛЬНОСТЬ ПО ПРЕДМЕТУ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интеллектуальный марафон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внеурочных методов стимулирования мотивации к обучению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/>
            </w:pPr>
            <w:r>
              <w:rPr/>
              <w:t>создание ситуации успеха, стимулирующей получение новых знан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/>
            </w:pPr>
            <w:r>
              <w:rPr/>
              <w:t>анализ возможностей учащихся по использованию знаний в нестандартной ситу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ы (школьный, районный, окружной и др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предметные олимпиады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олимпи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БОТА ПО ПОВЫШЕНИЮ ПЕДАГОГИЧЕСКОГО МАСТЕРСТВ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осещение уроков учителей с последующим обсуждением на МО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>уроки в системе развивающего обуч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>уроки в системе стандартизации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>формирование ОУУН как средство достижения обязательного уровня обуч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180" w:hanging="180"/>
              <w:jc w:val="both"/>
              <w:rPr/>
            </w:pPr>
            <w:r>
              <w:rPr/>
              <w:t>реализация принципов личностно-ориентированного обуч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погружения в проблему по формированию у учащихся убеждения ценности образ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0" w:leader="none"/>
              </w:tabs>
              <w:ind w:left="260" w:hanging="260"/>
              <w:jc w:val="both"/>
              <w:rPr/>
            </w:pPr>
            <w:r>
              <w:rPr/>
              <w:t>выработка рекомендац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0" w:leader="none"/>
              </w:tabs>
              <w:ind w:left="260" w:hanging="260"/>
              <w:jc w:val="both"/>
              <w:rPr/>
            </w:pPr>
            <w:r>
              <w:rPr/>
              <w:t>определение перспектив дальнейшей деяте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М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овет, зам. директора по УВР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анкетирование и тестирование учителей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самооценка затруднений аксиологического мышления у членов педагогического коллекти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проверка степени готовности учителей к формированию у детей убеждения ценности образова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" w:leader="none"/>
              </w:tabs>
              <w:ind w:left="180" w:hanging="113"/>
              <w:jc w:val="both"/>
              <w:rPr/>
            </w:pPr>
            <w:r>
              <w:rPr/>
              <w:t>определение степени аксиологического мышления членов педагогического коллекти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" w:leader="none"/>
              </w:tabs>
              <w:ind w:left="180" w:hanging="113"/>
              <w:jc w:val="both"/>
              <w:rPr/>
            </w:pPr>
            <w:r>
              <w:rPr/>
              <w:t>определение степени готовности учителей к формированию у детей убеж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работы методического совета по отбору материала для решения поставленной задач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 (повтор в марте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 семина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проведение учебно-методического семинара-практикума по теме: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 частичное обобщение опыта работы учителей по использованию на уроках приемов формирования у дете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 по использованию приемов формирования у детей убеждения ценности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, зам.директора по УВР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проведение учебно-методического семинара-практикума по тем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частичное обобщение опыта работы учителей по использованию на уроках приемов ф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 по использованию приемов формирования у детей убеждения ценности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, зам.директора по УВР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проведение недели самоанализа по тем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частичное обобщение опыта работы учителей по использованию на уроках приемов ф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 по использованию приемов формирования у детей убеждения ценности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, конспекты уро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, зам.директора по УВР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) заслушивание учителей по вопросу овладения приемами формирования у детей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частичное обобщение опыта работы учителей по использованию на уроках приемов ф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 по использованию приемов формирования у детей убеждения ценности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, изучение, обобщение, распространение опыта лучших учите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, зам.директора по УВР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аттест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роста педмастер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аттестации педагогических кад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корректировка планов повышения квалифик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системы непрерывного образования и самообразования как одного из факторов успеха в педагогической деятель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корректировка плана повышения квалифик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вгус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8:00Z</dcterms:created>
  <dc:creator>User</dc:creator>
  <dc:description/>
  <cp:keywords/>
  <dc:language>en-US</dc:language>
  <cp:lastModifiedBy>Соловьёва</cp:lastModifiedBy>
  <cp:lastPrinted>2007-04-09T18:57:00Z</cp:lastPrinted>
  <dcterms:modified xsi:type="dcterms:W3CDTF">2008-08-13T06:13:00Z</dcterms:modified>
  <cp:revision>4</cp:revision>
  <dc:subject/>
  <dc:title>ТЕХНОЛОГИЯ СОСТАВЛЕНИЯ ПЛАНА РАБОТЫ МЕТОДИЧЕСКОГО ОБЪЕДИНЕНИЯ ШКОЛЫ</dc:title>
</cp:coreProperties>
</file>