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УТВЕРЖДЕН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ом Школы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иректор МОУ СОШ № 76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 4 от 29.05.06 г                               _____________Климовских И.А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 03» сентября 2007 г.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каз № 215-0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>
          <w:b/>
          <w:sz w:val="32"/>
          <w:szCs w:val="32"/>
        </w:rPr>
        <w:t>ПРАВИЛА ДЛЯ ОБУЧАЮЩИХСЯ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>
          <w:sz w:val="28"/>
          <w:szCs w:val="28"/>
        </w:rPr>
        <w:t>г.Екатеринбург, 2007 г.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imes New Roman"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 xml:space="preserve">Помни о том, что каждому             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ученику необходим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40" w:leader="none"/>
        </w:tabs>
        <w:ind w:left="5400" w:hanging="900"/>
        <w:rPr/>
      </w:pPr>
      <w:r>
        <w:rPr>
          <w:sz w:val="28"/>
          <w:szCs w:val="28"/>
        </w:rPr>
        <w:t xml:space="preserve">научиться </w:t>
      </w:r>
      <w:r>
        <w:rPr>
          <w:b/>
          <w:sz w:val="28"/>
          <w:szCs w:val="28"/>
        </w:rPr>
        <w:t>слушат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40" w:leader="none"/>
          <w:tab w:val="left" w:pos="5400" w:leader="none"/>
        </w:tabs>
        <w:ind w:left="5920" w:hanging="1420"/>
        <w:rPr/>
      </w:pPr>
      <w:r>
        <w:rPr>
          <w:sz w:val="28"/>
          <w:szCs w:val="28"/>
        </w:rPr>
        <w:t xml:space="preserve">научиться </w:t>
      </w:r>
      <w:r>
        <w:rPr>
          <w:b/>
          <w:sz w:val="28"/>
          <w:szCs w:val="28"/>
        </w:rPr>
        <w:t>слышат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40" w:leader="none"/>
          <w:tab w:val="left" w:pos="5400" w:leader="none"/>
        </w:tabs>
        <w:ind w:left="5920" w:hanging="1420"/>
        <w:rPr/>
      </w:pPr>
      <w:r>
        <w:rPr>
          <w:sz w:val="28"/>
          <w:szCs w:val="28"/>
        </w:rPr>
        <w:t xml:space="preserve">научиться </w:t>
      </w:r>
      <w:r>
        <w:rPr>
          <w:b/>
          <w:sz w:val="28"/>
          <w:szCs w:val="28"/>
        </w:rPr>
        <w:t>видет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40" w:leader="none"/>
          <w:tab w:val="left" w:pos="5400" w:leader="none"/>
        </w:tabs>
        <w:ind w:left="5920" w:hanging="1420"/>
        <w:rPr>
          <w:sz w:val="28"/>
          <w:szCs w:val="28"/>
        </w:rPr>
      </w:pPr>
      <w:r>
        <w:rPr>
          <w:sz w:val="28"/>
          <w:szCs w:val="28"/>
        </w:rPr>
        <w:t xml:space="preserve">научиться </w:t>
      </w:r>
      <w:r>
        <w:rPr>
          <w:b/>
          <w:sz w:val="28"/>
          <w:szCs w:val="28"/>
        </w:rPr>
        <w:t>понима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40" w:leader="none"/>
          <w:tab w:val="left" w:pos="5400" w:leader="none"/>
        </w:tabs>
        <w:ind w:left="5920" w:hanging="1420"/>
        <w:rPr/>
      </w:pPr>
      <w:r>
        <w:rPr>
          <w:sz w:val="28"/>
          <w:szCs w:val="28"/>
        </w:rPr>
        <w:t xml:space="preserve">научиться </w:t>
      </w:r>
      <w:r>
        <w:rPr>
          <w:b/>
          <w:sz w:val="28"/>
          <w:szCs w:val="28"/>
        </w:rPr>
        <w:t>размышлят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40" w:leader="none"/>
        </w:tabs>
        <w:ind w:left="5040" w:hanging="540"/>
        <w:rPr/>
      </w:pPr>
      <w:r>
        <w:rPr>
          <w:sz w:val="28"/>
          <w:szCs w:val="28"/>
        </w:rPr>
        <w:t xml:space="preserve">научиться </w:t>
      </w:r>
      <w:r>
        <w:rPr>
          <w:b/>
          <w:sz w:val="28"/>
          <w:szCs w:val="28"/>
        </w:rPr>
        <w:t>точно выполнять</w:t>
      </w:r>
      <w:r>
        <w:rPr>
          <w:sz w:val="28"/>
          <w:szCs w:val="28"/>
        </w:rPr>
        <w:t xml:space="preserve"> то, что советует выполнять учител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40" w:leader="none"/>
        </w:tabs>
        <w:ind w:left="5040" w:hanging="540"/>
        <w:rPr/>
      </w:pPr>
      <w:r>
        <w:rPr>
          <w:sz w:val="28"/>
          <w:szCs w:val="28"/>
        </w:rPr>
        <w:t xml:space="preserve">научиться </w:t>
      </w:r>
      <w:r>
        <w:rPr>
          <w:b/>
          <w:sz w:val="28"/>
          <w:szCs w:val="28"/>
        </w:rPr>
        <w:t>самостоятель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ть</w:t>
      </w:r>
      <w:r>
        <w:rPr>
          <w:sz w:val="28"/>
          <w:szCs w:val="28"/>
        </w:rPr>
        <w:t>, когда рядом нет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ий документ разработан на основе Типового положения об общеобразовательном учреждении (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частники образовательного процесса), устава МОУ-СОШ № 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й вид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учающийся обязан быть опрятным, являться на занятия в форме, определенной решением родительского комитета школы (деловой костюм: пиджак (жилет) серого цвета, брюки или юбка черного цвета - для девушек 5-11 классов, деловой костюм для юношей 5-11 классов, и костюмы – для начальной школы), иметь сменную обувь. Сменная обувь должна быть чисто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 уроках физической культуры, технологии, информатике  и ИКТ, ОБЖ одежда и обувь обучающихся регламентируется требованиями охраны труда и техни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, выполняемые обучающимися по приходу в ш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ходе в ОУ обучающиеся приветствуют всех присутствующих в помещении, раздеваются самостоятельно (родители для помощи в гардероб допускаются только в первые полгода обучения в школе), в специально отведенных местах, сменную обувь обучающиеся хранят в  специальных сумках (мешках) в гардеробе вместе с верхней одеждо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ло гардероба обучающиеся ведут себя спокойно, стараясь не задерживать других учащихся. Посещение гардероба в течение учебного дня допускается только в присутствии дежурного администратор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обучающееся обязаны быть в учебных помещениях не позднее чем за пять минут до начала занятий, о чем напоминает обучающимся предупредительный зв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, выполняемые обучающимися на уроке и во время перем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ееся после звонка должны занять свои места за учебными столами и приготовить все необходимое к уро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учителя обучающееся приветствуют его (встают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чего лишнего во время урока на учебном столе не должно быть. Перечень необходимого во время занятий и в определенные моменты урока (например, на самостоятельной работе) определяется учител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твете обучающийся должен встать и выйти к доске. Дневник он передает учителю для выставления оценки. Возможен ответ ученика с места. Порядок ответа с места определяется учител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желающие отвечать или спросить что-нибудь у учителя, обязаны поднять руку, а не выкрикивать с мес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я, обучающийся стоит у доски лицом к классу или при ответе с места лицом к учителю. Отвечая, обучающийся говорит громко, внятно, не спеша. Пишет на доске аккуратно и разборчиво. При ответе с использованием наглядных пособий (плаката, карты, схемы…) стоит вполоборота к классу, пользуется указкой  и отвечает по заданной тем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записывается обучающимся только в дневни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урока учитель и обучающиеся благодарят друг друга за работ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мен обучающееся ведут себя спокойно, отдыхают в классной комнате (после проветривания ее) или в рекреациях О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урение в школе и на ее территории категорически запрещает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учебного дня обучающимся запрещается без уважительной причины выходить из здания школ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оловой обучающиеся ведут себя спокойно, не забывают про правила личной гигиены (мыть руки перед едой), а также после принятия пищи убирают за собой посуд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естах общего пользования обучающиеся обязаны соблюдать чистоту и поря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оспитанного ученика – этические нормы по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йся, чтобы твое поведение соответствовало нравственным понятиям: добро, долг, справедливость, совесть, че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й особенности и черты своего характера и помни, что они проявляются в твоем поведении. Воспитывай свой характе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да думай о том, какого рода последствия повлечет за собой твой отдельный поступок или поведение в цел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уйся в общении правилами культуры: неприлично кричать, громко переговариваться, перебивать речь другого, откровенно навязывать свое  присутствие знакомым и друзьям, задавать неуместные или нескромные вопросы. Несоблюдение этих правил веден к нарушению отношений между людь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ебя не устраивают действия взрослых, постарайся понять их цель и логи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ледует, пытаясь оправдать свое поведение или некрасивый поступок, винить во всем обстоятельства и окружающих люд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е, если ты сам будешь управлять своим настроением, а не оно т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хочешь заинтересовать другого человека разговором, старайся расположить его к себе с первых же слов добродушием, вежливостью, вниманием, доверием и терп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е промолчать, чем говорить не то, что ты думаешь, говорить неправду, лга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поре внимательно выслушай другую сторону и с уважением относить к другой точке зр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 и уважай то дело, которым ты занимаешь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, что каждый из окружающих тебя людей достоин уважения и помощи в сложной ситу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егай прямых оценок людей (например. «ты мне не нравишься»), лучше говори о действии того или иного человека (например, «мне не нравится твой поступок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мни, что твои высказывания, мнения, суждения, доказательства – тоже твое пове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я и взыскания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дагогический совет, администрация ОУ поощряет обучающихся добросовестно выполняющих свои обязанности, т.е. вынесение </w:t>
      </w:r>
      <w:r>
        <w:rPr>
          <w:sz w:val="28"/>
          <w:szCs w:val="28"/>
          <w:u w:val="single"/>
        </w:rPr>
        <w:t xml:space="preserve">благодарности </w:t>
      </w:r>
      <w:r>
        <w:rPr>
          <w:sz w:val="28"/>
          <w:szCs w:val="28"/>
        </w:rPr>
        <w:t xml:space="preserve">(- за ответственное отношение к учебному труду; </w:t>
      </w:r>
    </w:p>
    <w:p>
      <w:pPr>
        <w:pStyle w:val="Normal"/>
        <w:tabs>
          <w:tab w:val="clear" w:pos="708"/>
          <w:tab w:val="left" w:pos="19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за активное участие в жизни класса, школы;</w:t>
      </w:r>
    </w:p>
    <w:p>
      <w:pPr>
        <w:pStyle w:val="Normal"/>
        <w:tabs>
          <w:tab w:val="clear" w:pos="708"/>
          <w:tab w:val="left" w:pos="1940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за участие в школьных мероприятиях;</w:t>
      </w:r>
    </w:p>
    <w:p>
      <w:pPr>
        <w:pStyle w:val="Normal"/>
        <w:tabs>
          <w:tab w:val="clear" w:pos="708"/>
          <w:tab w:val="left" w:pos="194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за помощь кл. руководителю, учителям, администрации ОУ</w:t>
      </w:r>
    </w:p>
    <w:p>
      <w:pPr>
        <w:pStyle w:val="Normal"/>
        <w:tabs>
          <w:tab w:val="clear" w:pos="708"/>
          <w:tab w:val="left" w:pos="1940" w:leader="none"/>
        </w:tabs>
        <w:ind w:left="1980" w:hanging="1980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за организацию (участие) в трудовых (спортивных,                         культурно-массовых) делах;</w:t>
      </w:r>
    </w:p>
    <w:p>
      <w:pPr>
        <w:pStyle w:val="Normal"/>
        <w:tabs>
          <w:tab w:val="clear" w:pos="708"/>
          <w:tab w:val="left" w:pos="1940" w:leader="none"/>
        </w:tabs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граждение почетной грамотой</w:t>
      </w:r>
      <w:r>
        <w:rPr>
          <w:sz w:val="28"/>
          <w:szCs w:val="28"/>
        </w:rPr>
        <w:t>: - за хорошую или отличную учебу;</w:t>
      </w:r>
    </w:p>
    <w:p>
      <w:pPr>
        <w:pStyle w:val="Normal"/>
        <w:tabs>
          <w:tab w:val="clear" w:pos="708"/>
          <w:tab w:val="left" w:pos="3940" w:leader="none"/>
        </w:tabs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- за активное участие в делах школы (класса)</w:t>
      </w:r>
    </w:p>
    <w:p>
      <w:pPr>
        <w:pStyle w:val="Normal"/>
        <w:tabs>
          <w:tab w:val="clear" w:pos="708"/>
          <w:tab w:val="left" w:pos="1940" w:leader="none"/>
          <w:tab w:val="left" w:pos="3940" w:leader="none"/>
        </w:tabs>
        <w:rPr/>
      </w:pPr>
      <w:r>
        <w:rPr>
          <w:sz w:val="28"/>
          <w:szCs w:val="28"/>
        </w:rPr>
        <w:tab/>
        <w:t xml:space="preserve">                       - за достижение в изучении предмета;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за активное участие в интеллектуальных играх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8"/>
          <w:szCs w:val="28"/>
          <w:u w:val="single"/>
        </w:rPr>
        <w:t>представление к награждению</w:t>
      </w:r>
      <w:r>
        <w:rPr>
          <w:sz w:val="28"/>
          <w:szCs w:val="28"/>
        </w:rPr>
        <w:t>: - «Похвальным листом»,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- золотой и серебряной медалью «За особые        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спехи в учении»;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- «Похвальной грамотой» «За особые успехи в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зучении отдельных предметов»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едагогический совет и администрация ОУ имеет право за совершение дисциплинарного проступка, т.е. за нарушение Устава ОУ, а именно обязанностей обучающихся применить следующие дисциплинарные взыскания: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исключение из ОУ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Порядок применения дисциплинарных взысканий: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 применения дисциплинарного взыскания классный руководитель, учитель, администрация ОУ должен затребовать от обучающегося объяснение в письменной форме, в случае отказа обучающегося дать указанное объяснение составляется соответствующий акт. Отказ обучающегося дать объяснение не является препятствием для применения дисциплинарного взыскания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 каждый проступок может быть применено только одно дисциплинарное взыскание;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исциплинарные взыскания объявляются обучающим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недобросовестное отношение к учебному тру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дисциплины в 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пропуски уроков без уважительной прич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правил техники безопасности в 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неуважительное отношение к обучающимся и к работникам 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порчу школьного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сквернословие, курение, употребление алкогольных напитков, наркотически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ношение в ОУ колющих, режущих и других предметов (газовых баллончиков), представляющих угрозу жизни и здоровью обучающихся и сотрудников О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умышленное причинение вреда здоровью обучающихся и работникам ОУ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нятие дисциплинарного взыскания: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если в течении учебного года, со дня применения дисциплинарного взыскания, обучающийся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8"/>
          <w:szCs w:val="28"/>
        </w:rPr>
        <w:t>ПРИНЯТО: педагогическим советом от 29.08.07 г., протокол № 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59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38:00Z</dcterms:created>
  <dc:creator> </dc:creator>
  <dc:description/>
  <cp:keywords/>
  <dc:language>en-US</dc:language>
  <cp:lastModifiedBy>Соловьёва</cp:lastModifiedBy>
  <cp:lastPrinted>2007-09-04T19:27:00Z</cp:lastPrinted>
  <dcterms:modified xsi:type="dcterms:W3CDTF">2007-09-04T13:33:00Z</dcterms:modified>
  <cp:revision>3</cp:revision>
  <dc:subject/>
  <dc:title>Муниципальное общеобразовательное учреждение – средняя общеобразовательная школа № 76 с углубленным изучением предметов естественнонаучн</dc:title>
</cp:coreProperties>
</file>