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8470</wp:posOffset>
                </wp:positionV>
                <wp:extent cx="6092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073"/>
                              <w:gridCol w:w="81"/>
                              <w:gridCol w:w="1955"/>
                              <w:gridCol w:w="2039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 15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ли участие:  83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Эдельштейн Гле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0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рехов Тимоф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0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асса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оловьев Евг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Ушенин Артем, 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0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еркурьева Екате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55 баллов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Литвиненко Ма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0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Горбачева Ирина, 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0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ондорс Игорь, 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0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орокин Владими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5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Дитенберг Макси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0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Кылосов Всевол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52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Р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ли участие: 40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Эдельштейн Гле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38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Пыльцын Юр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0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оброва 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33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Титов Паве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4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Лукьянов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0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Богдано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1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Засыпкин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2,5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Грушичев В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18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Валов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9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ССКИЙ ЯЗЫК, 17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ли участие: 68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решкина Елизаве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6,5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Новик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7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оловье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6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айс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1,5 балл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Засыпкин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6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Грушичев В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3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Горбачева 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4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Лычак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 66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Хлызова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7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асса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59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Чадова К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6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БЖ, 18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ли участие: 22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Куралин Дан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4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Титов Паве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5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аматов Дан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9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Кылосов Всевол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8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Горбылев Владисла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2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Косищан Ники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ражников Никол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58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Шалагинов Констант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4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Бахарев Андр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70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уркова Вик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0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Ильин Евг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3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Романов Леон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72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ГЛИЙСКИЙ ЯЗЫК, 20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ли участи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Боброва Я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4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Хлызова Ал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8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Дружинин Алекс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36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Амиров Миха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(50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(7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Сасса Сергей, 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(46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леденко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(16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Потапов Александ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7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Агеичева Елизаве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5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Грушичев Владислав,  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4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Ибрагимова Алина, 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15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ГРАФИЯ, 21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34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Артемьев Дмитр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1 балл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Грушичев Вл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3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Дружинин Алекс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47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Сондорс Иго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1 балл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Сасса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2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Лапанович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1 бал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Панина Ан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1 балл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Бахмутов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Шевелева Ан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6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Романов Леон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9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НФОРМАТИКА, 22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4 учащихся 10-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Кошкин Никол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1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СТВОЗНАНИЕ, 23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63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ондорс Иго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46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Тесленко 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4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Пыльцын Юр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8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Артемьев Дмитр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36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Сасса Сергей, 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6,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Чадова К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6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Филат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5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Титов Паве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7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Дарченкова Маргари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9,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Лукьянов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58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ЕРАТУРА, 24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40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Байса Александ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1 балл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9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асса Серг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2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Горбачева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9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уравье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75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Орехов Тимоф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4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Чад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8,5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Орешкина 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7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Засыпкин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оловье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67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КА, 25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29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Амиров Миха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7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рехов Тимоф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90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Сондорс Иго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8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еркурьева Екате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6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Ушенин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7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Хлызова Ал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4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ческая культура, 25 октября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Эдельштейн Глеб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Логинова Ал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Назаров Арсл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уркова Вик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3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Саматов Дан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оманов Леон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9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Ибрагимова 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23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атурин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4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Иваненко 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3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Шалагинов Констант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2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Чадова К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2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Бахарев Андр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г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1 бал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Коронец К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2 балла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мецкий язык, 27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8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Панина Анна, 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9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Орехов Тимоф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9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айс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87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Муравьева Дарь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86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ОЛОГИЯ, 27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няли участие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Бахмутов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6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Тесленко 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аслакова Ю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52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Хасанова Ильви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52 балла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Задыхина 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6 баллов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Годымова Натал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6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Гатагажева Людми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4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Ко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Никол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 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5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ИМИЯ, 28.10.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26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орокин Владими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6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Новикова Анаста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0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Гарифьянова Юлия, 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2 бал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Маршин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85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Нагибина Ел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Засыпкина Александ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84 балла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Иванкович Ан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0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19 баллов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Я, 30.10.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17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Филатова Натал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88 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Батурин Арт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71 балл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Касьянова Анжел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34 бал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Сорокин Кирил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47 баллов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Муравье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7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30 баллов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Ваулина Евг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8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51 балл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ХК, 31 октября 200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ли участие: 8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Маслакова Юл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8-б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69 баллов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Дружинин Алекс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(57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Богдано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7-в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39 баллов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Ибрагимова А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(27 балл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Питателева Мар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1-а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(25 балл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841.9pt;mso-wrap-distance-left:9pt;mso-wrap-distance-right:9pt;mso-wrap-distance-top:0pt;mso-wrap-distance-bottom:0pt;margin-top:136.1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073"/>
                        <w:gridCol w:w="81"/>
                        <w:gridCol w:w="1955"/>
                        <w:gridCol w:w="2039"/>
                        <w:gridCol w:w="2090"/>
                      </w:tblGrid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roundrect id="shape_0" fillcolor="white" stroked="t" o:allowincell="t" style="position:absolute;margin-left:-23.3pt;margin-top:-87.8pt;width:512.2pt;height:87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ЗУЛЬТАТЫ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СТИВАЛЯ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ЮНЫЕ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ТЕЛЛЕКТУАЛЫ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ЕКАТЕРИНБУРГА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школьный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ур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Algerian" w:hAnsi="Algerian" w:eastAsia="Calibri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7-11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лассы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, 2008-2009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ебный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Calibri" w:hAnsi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год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eastAsia="Calibri" w:ascii="Algerian" w:hAnsi="Algerian" w:cs="Algeri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Мате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15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и участие:  83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Эдельштейн Глеб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0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рехов Тимоф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0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асса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оловьев Евген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Ушенин Артем, 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0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еркурьева Екате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55 баллов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Литвиненко Мар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0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Горбачева Ирина, 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0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ондорс Игорь, 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0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орокин Владимир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5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Дитенберг Макси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0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Кылосов Всевол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52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Р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и участие: 40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Эдельштейн Глеб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38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ыльцын Юр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0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оброва Я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33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Титов Паве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4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Лукьянов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0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Богданова Дар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1 клас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Засыпкин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2,5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Грушичев В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18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алов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9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ССКИЙ ЯЗЫК, 17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и участие: 68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решкина Елизаве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6,5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Новикова Анаста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7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оловьева Екате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6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айс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1,5 балл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Засыпкина Александ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6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Грушичев В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3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Горбачева И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4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Лычакова Ан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 66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Хлызова Ал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7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асса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59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Чадова Кс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6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Ж, 18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и участие: 22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Куралин Дани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4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Титов Паве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5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аматов Дани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9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Кылосов Всевол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8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Горбылев Владисла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2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Косищан Ники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ражников Никол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58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Шалагинов Константи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4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Бахарев Андр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70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уркова Виктор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0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Ильин Евген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3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Романов Леони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72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ГЛИЙСКИЙ ЯЗЫК, 20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ли участи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Боброва Я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4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Хлызова Але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8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Дружинин Алексе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36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Амиров Михаи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(50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(7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Сасса Сергей, 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(46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леденкова Дар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(16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Потапов Александр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7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Агеичева Елизаве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5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Грушичев Владислав,  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4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Ибрагимова Алина, 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15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ГРАФИЯ, 21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34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Артемьев Дмитри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1 балл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рушичев Вла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3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Дружинин Алекс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47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Сондорс Иго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1 балл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Сасса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2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Лапанович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1 бал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Панина Ан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1 балл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Бахмутов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Шевелева Ан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6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Романов Леони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9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ФОРМАТИКА, 22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4 учащихся 10-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Кошкин Никол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1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ОЗНАНИЕ, 23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63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ондорс Иго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46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Тесленко А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4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ыльцын Юр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8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Артемьев Дмитр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36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Сасса Сергей, 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6,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Чадова Кс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6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Филатова Натал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5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Титов Паве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7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Дарченкова Маргарит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9,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Лукьянов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58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ЕРАТУРА, 24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40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Байса Александр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1 балл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9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асса Серг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2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орбачева И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9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уравьева Дар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75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Орехов Тимоф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4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Чадова Кс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8,5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Орешкина Елиза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7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Засыпкин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оловьева Екатер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67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КА, 25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29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Амиров Михаи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7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рехов Тимоф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90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Сондорс Иго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8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еркурьева Екате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6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Ушенин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7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Хлызова Але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4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ая культура, 25 октября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Эдельштейн Глеб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Логинова Але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Назаров Арсла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уркова Виктор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3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аматов Дани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оманов Леони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9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Ибрагимова А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23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атурин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4 бал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Иваненко И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3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Шалагинов Константи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2 бал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Чадова Кс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2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Бахарев Андр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г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1 бал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Коронец Кс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2 балла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мецкий язык, 27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8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анина Анна, 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9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рехов Тимофе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9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айс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87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Муравьева Дарь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86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ОЛОГИЯ, 27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ли участие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Бахмутов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6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Тесленко А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аслакова Юл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52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Хасанова Ильви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52 балла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Задыхина И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6 баллов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Годымова Натал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6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Гатагажева Людмил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4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Кошк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Никол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 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5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ИМИЯ, 28.10.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26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Сорокин Владими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6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Новикова Анастас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0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Гарифьянова Юлия, 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2 бал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Маршин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85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Нагибина Еле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Засыпкина Алексан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84 балла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Иванкович Ан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0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19 баллов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Я, 30.10.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17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Филатова Натал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88 балл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Батурин Арте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71 балл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Касьянова Анжели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34 бал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Сорокин Кирил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47 баллов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Муравьева Дар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30 баллов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Ваулина Евг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8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51 балл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ХК, 31 октября 200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ли участие: 8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Маслакова Юл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8-б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69 баллов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Дружинин Алексе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(57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Богданова Дар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7-в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39 баллов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Ибрагимова А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(27 балл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Питателева Мар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1-а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(25 балл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1115060</wp:posOffset>
                </wp:positionV>
                <wp:extent cx="6505575" cy="11144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ФЕСТИВАЛ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ЮНЫ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ИНТЕЛЛЕКТУАЛ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ЕКАТЕРИНБУРГ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школьны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ту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gerian" w:hAnsi="Algerian" w:eastAsia="Calibri" w:cs="Algerian"/>
                                <w:color w:val="auto"/>
                                <w:lang w:val="ru-RU" w:bidi="ar-SA"/>
                              </w:rPr>
                              <w:t xml:space="preserve">7-1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, 2008-2009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учебны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23.3pt;margin-top:-87.8pt;width:512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ФЕСТИВАЛ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ЮНЫЕ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ИНТЕЛЛЕКТУАЛ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ЕКАТЕРИНБУРГА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школьны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тур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gerian" w:hAnsi="Algerian" w:eastAsia="Calibri" w:cs="Algerian"/>
                          <w:color w:val="auto"/>
                          <w:lang w:val="ru-RU" w:bidi="ar-SA"/>
                        </w:rPr>
                        <w:t xml:space="preserve">7-11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ласс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, 2008-2009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учебны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2:00Z</dcterms:created>
  <dc:creator>ЯниеваВН</dc:creator>
  <dc:description/>
  <cp:keywords/>
  <dc:language>en-US</dc:language>
  <cp:lastModifiedBy>Информатика</cp:lastModifiedBy>
  <cp:lastPrinted>2008-10-31T19:58:00Z</cp:lastPrinted>
  <dcterms:modified xsi:type="dcterms:W3CDTF">2008-11-11T11:02:00Z</dcterms:modified>
  <cp:revision>2</cp:revision>
  <dc:subject/>
  <dc:title/>
</cp:coreProperties>
</file>