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>Приложение к образовательной программе МОУ СОШ № 76</w:t>
      </w:r>
    </w:p>
    <w:p>
      <w:pPr>
        <w:pStyle w:val="Normal"/>
        <w:jc w:val="both"/>
        <w:rPr>
          <w:bCs/>
        </w:rPr>
      </w:pPr>
      <w:r>
        <w:rPr>
          <w:bCs/>
        </w:rPr>
        <w:t>Цель подготовки документа: обеспечение преемственности учебных программ при выполнении ГО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программ и учебных пособий в 6-11 классах по БИОЛОГИИ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1260"/>
        <w:gridCol w:w="1440"/>
        <w:gridCol w:w="1440"/>
        <w:gridCol w:w="468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м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омпонен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пособие, учебник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лан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И.Н.Пономарева, В.М.Константинов «Программы биологии в основной школе.» В.-Графт, 2005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И.Н. Пономарева, Н.М.Чернова «Программы Общая  биология»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М.Вентана-Граф, 2005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Экология,  сборник программ, М, Вента-граф, 2006г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И. М. Щвец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Экология растений,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Экология животных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М.З.Федорова,  В. С. Кучменко,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Т. П. Лукин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Экология человек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Элективные курсы. БИОЛОГИЯ,10-11 классы, Дрофа,2005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А.С, Коничев, А.П. Коничев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«Биохимия»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Ю.В. Филичев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«Генетика человека»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.В. Пасечник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«Антропогене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Экология растений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Экология животных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Экология человек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Биохимия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Генетика человек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Антропоген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Федеральный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 </w:t>
            </w:r>
            <w:r>
              <w:rPr/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8-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0-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0-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0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      </w:t>
            </w: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       </w:t>
            </w: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«Биология 6» И.Н. Пономарева, В.С.Кучменко,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ентана-Граф,</w:t>
            </w:r>
            <w:r>
              <w:rPr>
                <w:b/>
              </w:rPr>
              <w:t xml:space="preserve"> 2007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«Биология 7» В.М. Константинов и др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ентана –Граф, 200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Биология (Человек. 8 класс)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А. Г. Драгомилов Р.Д.Маш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ентана- Граф,200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«Биология» 10 кл И.Н.Пономарев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ентана Граф, 200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« Биология», 11 кл. И.Н.Пономарев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ентана – Граф, 2008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«Экология растений: 6 класс: учебное пособие.» А. М. Былова, Н.И. Шорина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ентана- Граф,2007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«Экология животных: Пособие для учащихся 7 класса. В. Г .Бабенко, Д. В. Богомолов и др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Экология человека: Культура здоровья: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Учебное пособие для учащихся 8 класса»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ентана- Граф,2006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Справочная литература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Справочная литература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Справочная литература.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00" w:leader="none"/>
      </w:tabs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22:00Z</dcterms:created>
  <dc:creator>Альберт Эйнштейн</dc:creator>
  <dc:description/>
  <cp:keywords/>
  <dc:language>en-US</dc:language>
  <cp:lastModifiedBy>Информатика</cp:lastModifiedBy>
  <cp:lastPrinted>2008-09-02T13:45:00Z</cp:lastPrinted>
  <dcterms:modified xsi:type="dcterms:W3CDTF">2008-11-25T11:22:00Z</dcterms:modified>
  <cp:revision>2</cp:revision>
  <dc:subject/>
  <dc:title>                                                                                  ''УТВЕРЖДАЮ''</dc:title>
</cp:coreProperties>
</file>