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МОУ-СОШ № 76 с углубленным изучением отдельных предметов</w:t>
      </w:r>
    </w:p>
    <w:p>
      <w:pPr>
        <w:pStyle w:val="Normal"/>
        <w:jc w:val="center"/>
        <w:rPr/>
      </w:pPr>
      <w:r>
        <w:rPr/>
        <w:t>на 2008-2009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налитические основания, положенные в основу учебного плана.</w:t>
      </w:r>
    </w:p>
    <w:p>
      <w:pPr>
        <w:pStyle w:val="Normal"/>
        <w:rPr/>
      </w:pPr>
      <w:r>
        <w:rPr/>
        <w:t xml:space="preserve">Анализ анкетирования родителей и учащихся начальной школы и среднего звена, проведенного в </w:t>
      </w:r>
      <w:r>
        <w:rPr>
          <w:lang w:val="en-US"/>
        </w:rPr>
        <w:t>IV</w:t>
      </w:r>
      <w:r>
        <w:rPr/>
        <w:t xml:space="preserve"> четверти 2007-08 учебного года, выявил востребованность следующих направленностей:</w:t>
      </w:r>
    </w:p>
    <w:p>
      <w:pPr>
        <w:pStyle w:val="Normal"/>
        <w:numPr>
          <w:ilvl w:val="0"/>
          <w:numId w:val="6"/>
        </w:numPr>
        <w:rPr/>
      </w:pPr>
      <w:r>
        <w:rPr/>
        <w:t>художественно-эстетическая</w:t>
      </w:r>
    </w:p>
    <w:p>
      <w:pPr>
        <w:pStyle w:val="Normal"/>
        <w:numPr>
          <w:ilvl w:val="0"/>
          <w:numId w:val="6"/>
        </w:numPr>
        <w:rPr/>
      </w:pPr>
      <w:r>
        <w:rPr/>
        <w:t>физкультурно-спортивная</w:t>
      </w:r>
    </w:p>
    <w:p>
      <w:pPr>
        <w:pStyle w:val="Normal"/>
        <w:numPr>
          <w:ilvl w:val="0"/>
          <w:numId w:val="6"/>
        </w:numPr>
        <w:rPr/>
      </w:pPr>
      <w:r>
        <w:rPr/>
        <w:t>туристско-краеведческая</w:t>
      </w:r>
    </w:p>
    <w:p>
      <w:pPr>
        <w:pStyle w:val="Normal"/>
        <w:numPr>
          <w:ilvl w:val="0"/>
          <w:numId w:val="6"/>
        </w:numPr>
        <w:rPr/>
      </w:pPr>
      <w:r>
        <w:rPr/>
        <w:t>научно-техническая</w:t>
      </w:r>
    </w:p>
    <w:p>
      <w:pPr>
        <w:pStyle w:val="Normal"/>
        <w:numPr>
          <w:ilvl w:val="0"/>
          <w:numId w:val="6"/>
        </w:numPr>
        <w:rPr/>
      </w:pPr>
      <w:r>
        <w:rPr/>
        <w:t>культуроло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ограммно-целевые ориентиры, положенные в основу учебного плана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единства образовательного процесса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вободного самоопределения и саморазвит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Цель работы блока ДОД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чи работы блока ДОД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оммуникативной культуры обучающихся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Развитие познавательной активности </w:t>
      </w:r>
      <w:r>
        <w:rPr/>
        <w:t>обучающихся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Компенсация дефицита игровой деятельности</w:t>
      </w:r>
      <w:r>
        <w:rPr/>
        <w:t xml:space="preserve"> обучающихся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>5 Особенности деятельности блока ДОД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в объединениях могут проводиться по программам одной тематической направленности или комплексным (интегрированным) программам. 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азновозрастных коллективов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6 Структура блока ДОД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28080"/>
                          <a:chOff x="0" y="0"/>
                          <a:chExt cx="5600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9882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6560"/>
                            <a:ext cx="9882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1096560"/>
                            <a:ext cx="9882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спортив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1096560"/>
                            <a:ext cx="9882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о-краеведческо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1096560"/>
                            <a:ext cx="98820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1096560"/>
                            <a:ext cx="98820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олог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43.95pt" coordorigin="0,0" coordsize="8820,2879">
                <v:rect id="shape_0" stroked="f" o:allowincell="f" style="position:absolute;left:0;top:0;width:881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41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41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41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09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09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3631;top:0;width:1555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fillcolor="white" stroked="t" o:allowincell="f" style="position:absolute;left:0;top:1727;width:1555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1815;top:1727;width:1555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спор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1" fillcolor="white" stroked="t" o:allowincell="f" style="position:absolute;left:3631;top:1727;width:1555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о-краеведческо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5" fillcolor="white" stroked="t" o:allowincell="f" style="position:absolute;left:5447;top:1727;width:1555;height:11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7263;top:1727;width:1555;height:11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ологическ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Художественно-эстетическая направленость 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редставлено кружками:  «Художественное движение»,  хор, юнкоровское объединение (РОСТ)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обеспечивает: </w:t>
      </w:r>
      <w:r>
        <w:rPr/>
        <w:t>формирование у школьников целостного и эмоционально-образного восприятия мира;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зкультурно-спортивная направленность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баскетбол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ивает физическое развитие и совершенствование, формирует потребность в здоровом образе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ско-краеведческое направленность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ено кружком «Туристы-проводники»</w:t>
      </w:r>
    </w:p>
    <w:p>
      <w:pPr>
        <w:pStyle w:val="Normal"/>
        <w:numPr>
          <w:ilvl w:val="0"/>
          <w:numId w:val="8"/>
        </w:numPr>
        <w:rPr/>
      </w:pPr>
      <w:r>
        <w:rPr/>
        <w:t>обеспечивает создание максимальных условий для освоения духовных и культурных ценностей малой Родины, воспитания уважения к истории и культуре своего и других народов;</w:t>
      </w:r>
    </w:p>
    <w:p>
      <w:pPr>
        <w:pStyle w:val="Normal"/>
        <w:rPr/>
      </w:pPr>
      <w:r>
        <w:rPr/>
        <w:t>Научно-техническая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о кружком «Технология творчества»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беспечивает личностно-нравственное развитие и профессиональное самоопределение обучающихся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ополнительной образовательной 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полнительной образовательной  программы (ДОП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(ДОП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реализации (ДОП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движение»</w:t>
            </w:r>
          </w:p>
          <w:p>
            <w:pPr>
              <w:pStyle w:val="Normal"/>
              <w:jc w:val="center"/>
              <w:rPr/>
            </w:pPr>
            <w:r>
              <w:rPr/>
              <w:t>(соврем. танец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(6-8 лет)</w:t>
            </w:r>
          </w:p>
          <w:p>
            <w:pPr>
              <w:pStyle w:val="Normal"/>
              <w:rPr/>
            </w:pPr>
            <w:r>
              <w:rPr/>
              <w:t>2 ступень(9-10 лет)</w:t>
            </w:r>
          </w:p>
          <w:p>
            <w:pPr>
              <w:pStyle w:val="Normal"/>
              <w:rPr/>
            </w:pPr>
            <w:r>
              <w:rPr/>
              <w:t>3 ступень(11-12 лет)</w:t>
            </w:r>
          </w:p>
          <w:p>
            <w:pPr>
              <w:pStyle w:val="Normal"/>
              <w:rPr/>
            </w:pPr>
            <w:r>
              <w:rPr/>
              <w:t>4 ступень(13-15 лет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коровск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(РОС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2 группы 2-го года обуче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-16 лет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 17 лет </w:t>
            </w:r>
          </w:p>
        </w:tc>
      </w:tr>
      <w:tr>
        <w:trPr>
          <w:trHeight w:val="8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ы-проводни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ле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твор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ока, потом 3, ныне две группы 1 года обуче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и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л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-2009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6"/>
        <w:gridCol w:w="1334"/>
        <w:gridCol w:w="1336"/>
        <w:gridCol w:w="1336"/>
        <w:gridCol w:w="1341"/>
        <w:gridCol w:w="134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буч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движ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коровское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ы-провод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ворч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2,5 ставки кружка по 18 часов, 0,8 ставка ГПД </w:t>
      </w:r>
    </w:p>
    <w:p>
      <w:pPr>
        <w:pStyle w:val="Normal"/>
        <w:rPr/>
      </w:pPr>
      <w:r>
        <w:rPr/>
        <w:t>Помимо ставок кружка и ГПД в штатном расписании имеется одна ставка концертмейстера, рассчитанная на 18 часов, в рамках ставки образован «Хор», на который рассчитано 6 часов.</w:t>
      </w:r>
    </w:p>
    <w:p>
      <w:pPr>
        <w:pStyle w:val="Normal"/>
        <w:rPr/>
      </w:pPr>
      <w:r>
        <w:rPr/>
        <w:t xml:space="preserve">ОБЩЕЕ количество часов на дополнительное образование детей: </w:t>
      </w:r>
      <w:r>
        <w:rPr>
          <w:b/>
        </w:rPr>
        <w:t>58 часов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6:00Z</dcterms:created>
  <dc:creator>1</dc:creator>
  <dc:description/>
  <cp:keywords/>
  <dc:language>en-US</dc:language>
  <cp:lastModifiedBy>Информатика</cp:lastModifiedBy>
  <cp:lastPrinted>2007-02-07T15:52:00Z</cp:lastPrinted>
  <dcterms:modified xsi:type="dcterms:W3CDTF">2008-11-27T07:06:00Z</dcterms:modified>
  <cp:revision>2</cp:revision>
  <dc:subject/>
  <dc:title>Учебный план</dc:title>
</cp:coreProperties>
</file>