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Перечень программ и учебных пособий в 7-11 классах  по ФИЗИКЕ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080"/>
        <w:gridCol w:w="1440"/>
        <w:gridCol w:w="1440"/>
        <w:gridCol w:w="378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пособие, учебник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лан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8"/>
                <w:szCs w:val="28"/>
              </w:rPr>
              <w:t>Е.М.Гутник, В.А.Перышкин, 7-9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для общеобразовательных учреждений МИН обр. РФ».Физика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, Е.М,Гутник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,8 класс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6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ьянов, 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ля общеобразовательных учреждений МИН.обр. РФ». Физ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сьянов, физика 10,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4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«Программа для общеобразовательных учреждений 10-11». Физ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8"/>
                <w:szCs w:val="28"/>
              </w:rPr>
              <w:t>Г.Я. Мякишев, Б.Б.Буховцев, физика, 10 класс (базовый уровень), Просвещение, 200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1класс (базовый уровень), Просвещение, 2006</w:t>
            </w:r>
          </w:p>
        </w:tc>
      </w:tr>
      <w:tr>
        <w:trPr>
          <w:trHeight w:val="8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физике, Основное общее образование, 2005 г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ьянов, 10,1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ля общеобразовательных учреждений МИН.обр.Физика.Протсвещение,200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,сост. В.А.Попова,Волгоград,Учитель,200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ивой природы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А.А.,Физика,7, Просвещение, 200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ьянов, Физика- 1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200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сьянов, физика 10,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3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Рымкевич, Сб. задач по физике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00" w:leader="none"/>
      </w:tabs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8:00Z</dcterms:created>
  <dc:creator>Альберт Эйнштейн</dc:creator>
  <dc:description/>
  <cp:keywords/>
  <dc:language>en-US</dc:language>
  <cp:lastModifiedBy>Информатика</cp:lastModifiedBy>
  <cp:lastPrinted>2008-09-02T13:47:00Z</cp:lastPrinted>
  <dcterms:modified xsi:type="dcterms:W3CDTF">2008-11-25T11:28:00Z</dcterms:modified>
  <cp:revision>2</cp:revision>
  <dc:subject/>
  <dc:title>                                                                                  ''УТВЕРЖДАЮ''</dc:title>
</cp:coreProperties>
</file>