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  <w:t>Перечень программ и учебных пособий в ___5-11__классах.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980"/>
        <w:gridCol w:w="1447"/>
        <w:gridCol w:w="1253"/>
        <w:gridCol w:w="1440"/>
        <w:gridCol w:w="4680"/>
      </w:tblGrid>
      <w:tr>
        <w:trPr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Предмет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Компонент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Класс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по: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е пособие, учебник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г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Уч.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лану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В.Н. Почечихин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«Культура безопасности жизнедеятельности для общеобразовательных учреждений Свердловской обл.»5-6,7,8 кл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 xml:space="preserve"> </w:t>
            </w:r>
            <w:r>
              <w:rPr/>
              <w:t>Екатеринбург. 2006г.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В.Н. Почечихин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«Культура безопасности жизнедеятельности для общеобразовательных учреждений Свердловской обл.»5-6,7,9 кл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 xml:space="preserve"> </w:t>
            </w:r>
            <w:r>
              <w:rPr/>
              <w:t>Екатеринбург. 2006г.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 xml:space="preserve"> </w:t>
            </w:r>
            <w:r>
              <w:rPr/>
              <w:t>Латчук В.Н. «Основы безопасности жизнедеятельности»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8, 10, 11 кл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М.Просвещение. 2006г.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Латчук В.Н. «Основы безопасности жизнедеятельности»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8, 10, 11 кл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М.Просвещение. 2006г.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Латчук В.Н. «Основы безопасности жизнедеятельности»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8, 10, 11 кл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М.Просвещение. 2006г.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 xml:space="preserve">«Основы экономической культуры», 5-9 кл 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Е.Г.Баранюк, В.М.Гончарова, И.А. Пахова, К.П.Стожко, Протасевич Т.А.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М 2001 г.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 xml:space="preserve">«Современная экономика» 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С.Равичев, С.Григорьев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Протасевич Т.А.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>
                <w:color w:val="00FFFF"/>
              </w:rPr>
            </w:pPr>
            <w:r>
              <w:rPr/>
              <w:t>М. 2002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>
                <w:color w:val="00FFFF"/>
              </w:rPr>
            </w:pPr>
            <w:r>
              <w:rPr>
                <w:color w:val="00FFFF"/>
              </w:rPr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 xml:space="preserve">  </w:t>
            </w:r>
            <w:r>
              <w:rPr/>
              <w:t>Право:основы правовой культуры. (программа курса)М. «Русское слово» (базовый уровень), 2005 г.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Культура безопасности жизнедеятельности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Культура безопасности жизнедеятельности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Культура безопасности жизнедеятельности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Основы экономической культуры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Основы экономическойкультуры. Экономика ближайшего окружения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Современная экономика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Пра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Р(НР)К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Р(НР)К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Р(НР)К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федеральный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О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5-а,в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7-а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10-а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11-б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 xml:space="preserve">    </w:t>
            </w:r>
            <w:r>
              <w:rPr/>
              <w:t>34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4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 xml:space="preserve">         </w:t>
            </w:r>
            <w:r>
              <w:rPr/>
              <w:t>34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В.В.Поляков,М.И. Кузнецов «Основы безопасности жизнедеятельности», 5 кл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Дрофа, 2003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А.Г.Маслов ,В,В, Марков «Основы безопасности жизнедеятельности», 6 кл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М, Дрофа, 2003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В.Н.Латчук  С.Н. Вингородский, М.И. Кузнецов «Основы безопасности жизнедеятельности»7 кл.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М.Дрофа, 2005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В.Н.Латчук  С.Н. Вингородский, М.И. Кузнецов «Основы безопасности жизнедеятельности»8 кл.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М.Дрофа, 2005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В.Н. Латчук,В.В. Марков,С.К.Миронов «Основы безопасности жизнедеятельности» 10 кл.М.Дрофа. 2006.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В.В. Марков, В.Н. Латчук,С.К.Миронов «Основы безопасности жизнедеятельности» 11 кл.М. Дрофа,2006.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Основы экономической культуры.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 xml:space="preserve">Учебник для 5-6 классов, 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Екатеринбург, 2001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В.М.Гончарова, Е.Г. Баранюк,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 xml:space="preserve"> </w:t>
            </w:r>
            <w:r>
              <w:rPr/>
              <w:t>Экономика семьи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«Современная экономика» учебное пособие для старшеклассников.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Равичев. С., Григорьев С.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М.Вита, 2002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 xml:space="preserve">Е.А. Певцова. Право. Основы правовой культуры.11 кл. 1-2ч.М. Русское слово. 2006г. 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00" w:leader="none"/>
        </w:tabs>
        <w:rPr/>
      </w:pPr>
      <w:r>
        <w:rPr/>
      </w:r>
    </w:p>
    <w:sectPr>
      <w:type w:val="nextPage"/>
      <w:pgSz w:orient="landscape" w:w="16838" w:h="11906"/>
      <w:pgMar w:left="567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1:41:00Z</dcterms:created>
  <dc:creator>Альберт Эйнштейн</dc:creator>
  <dc:description/>
  <cp:keywords/>
  <dc:language>en-US</dc:language>
  <cp:lastModifiedBy>Информатика</cp:lastModifiedBy>
  <cp:lastPrinted>2008-03-31T18:16:00Z</cp:lastPrinted>
  <dcterms:modified xsi:type="dcterms:W3CDTF">2008-11-25T11:41:00Z</dcterms:modified>
  <cp:revision>2</cp:revision>
  <dc:subject/>
  <dc:title>                                                                                  ''УТВЕРЖДАЮ''</dc:title>
</cp:coreProperties>
</file>