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>Контрольная работа №1</w:t>
      </w:r>
    </w:p>
    <w:tbl>
      <w:tblPr>
        <w:tblW w:w="108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70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вариан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Электронная конфигурация  1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соответствует частиц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      б)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 xml:space="preserve">2-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 xml:space="preserve">4+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6+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Химическая связь в сульфиде кальция (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CaS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)    ……., схема ее образования 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Истинные растворы отличаются от дисперсных систем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)  количественный состав изменяется в широких пределах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) гомогенность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) при получении раствора выделяется или поглощается энерг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) не подчиняется закону постоянства соста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 Отметьте свойства полиме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)  все молекулы полимера состоят из одинакового числа структурных звен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) полимеры не имеют строго определенной температуры пл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) прочность полимеров пространственного строения выше, чем у полимеров линейного 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Масса 22,4 л больше у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) азота;    б) кислорода;   в) водорода;   г) г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 Какой объем кислорода (н.у.) израсходуется на сжигание 4 г се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) 0,125 моль;  б) 2,8 л;  в) 5,6 л;  г) 2,8м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.Частица, которая имеет больше протонов, чем электро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) атом натрия  б) атом серы  в) ион натрия  г) атом ка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.Химическая связь в сульфиде углерода (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)…….., схема ее образования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.Истинные растворы схожи с химическими соединениями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а)  количественный состав изменяется в широких пределах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) гомогенность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) при получении раствора выделяется или поглощается энерг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г) не подчиняется закону постоянства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.Справедливы утверж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) вещества, вступившие в реакцию полимеризации, обязательно должны содержать кратные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б) чем больше различие в значениях молекулярных масс макромолекул полимера, тем шире для него температурный интервал пл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) прочность веществ, состоящих из полимеров линейного строения, возрастает с ростом степени полимер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. Назовите 2 газа, которые имеют плотность меньше плотности воздуха, и рассчитайте их относительную плотность по воздуху. (М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bscript"/>
              </w:rPr>
              <w:t>возд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=29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.Какой объем водорода (н.у.) выделится при взаимодействии 6,5 г цинка с серной кислотой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а) 4,48 л;  б) 0,1 моль;  в) 2,24 л;  г) 2,24 м</w:t>
            </w:r>
            <w:r>
              <w:rPr>
                <w:rFonts w:cs="Times New Roman" w:ascii="Times New Roman" w:hAnsi="Times New Roman"/>
                <w:b w:val="false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3:00Z</dcterms:created>
  <dc:creator>ройгбаум</dc:creator>
  <dc:description/>
  <cp:keywords/>
  <dc:language>en-US</dc:language>
  <cp:lastModifiedBy>Информатика</cp:lastModifiedBy>
  <dcterms:modified xsi:type="dcterms:W3CDTF">2008-12-15T14:03:00Z</dcterms:modified>
  <cp:revision>2</cp:revision>
  <dc:subject/>
  <dc:title/>
</cp:coreProperties>
</file>